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ателях субсидий, с которыми Комитетом по виноградарству и алкогольному регулированию РД заключено Соглашение о предоставлении субсидии (приобретение и обновление основных средств и оборудования), а также о размере предоставляемой им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отбор -  с 24.04.2023 г. по 23.05.2023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6"/>
        <w:gridCol w:w="4445"/>
        <w:gridCol w:w="1896"/>
        <w:gridCol w:w="18"/>
        <w:gridCol w:w="1291"/>
      </w:tblGrid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П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/рай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ород Дербен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ДКК-СТ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20872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9178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абасаран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гомедов Ислам Хунка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30035895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200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ахадаев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дуллабеков Магомедзапир Мирз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1017825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00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ргокалин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раснопартизанский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270055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17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гомедов Магомед Басирович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27001656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0000</w:t>
            </w:r>
          </w:p>
        </w:tc>
      </w:tr>
      <w:tr>
        <w:trPr/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ород Махачк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Простор"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7101006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750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якентский рай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гомедов Руслан Сайдул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5037189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565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йтагск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район</w:t>
            </w:r>
          </w:p>
        </w:tc>
      </w:tr>
      <w:tr>
        <w:trPr>
          <w:trHeight w:val="7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П ГКФХ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шура Ашурбек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40075598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50000</w:t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510819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1:00Z</dcterms:created>
  <dc:creator>LG</dc:creator>
  <dc:description/>
  <cp:keywords/>
  <dc:language>en-US</dc:language>
  <cp:lastModifiedBy>Патимат</cp:lastModifiedBy>
  <cp:lastPrinted>2022-11-22T15:57:00Z</cp:lastPrinted>
  <dcterms:modified xsi:type="dcterms:W3CDTF">2023-06-27T09:01:00Z</dcterms:modified>
  <cp:revision>2</cp:revision>
  <dc:subject/>
  <dc:title>Комитет по виноградарству и регулированию алкогольного рынка Республики Дагестан</dc:title>
</cp:coreProperties>
</file>